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201295</wp:posOffset>
                </wp:positionV>
                <wp:extent cx="192849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39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НК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1.85pt;height:89.75pt;mso-wrap-distance-left:9.05pt;mso-wrap-distance-right:9.05pt;mso-wrap-distance-top:0pt;mso-wrap-distance-bottom:0pt;margin-top:15.8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ЛАНК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_________ районного суда 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города Москвы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ветственного лица СМИ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i/>
          <w:i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 xml:space="preserve">Ф.И.О., служебное положение </w:t>
      </w:r>
    </w:p>
    <w:p>
      <w:pPr>
        <w:pStyle w:val="Normal"/>
        <w:spacing w:lineRule="auto" w:line="240" w:before="0" w:after="0"/>
        <w:ind w:right="895" w:firstLine="567"/>
        <w:jc w:val="right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895" w:firstLine="567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явка на разовую аккредитацию.</w:t>
      </w:r>
    </w:p>
    <w:p>
      <w:pPr>
        <w:pStyle w:val="Normal"/>
        <w:spacing w:lineRule="auto" w:line="240" w:before="0" w:after="0"/>
        <w:ind w:right="896" w:firstLine="567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6" w:firstLine="56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Телекомпания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(</w:t>
      </w: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>наименование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),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программа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(</w:t>
      </w: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>наименование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просит Вас разрешить пронос следующего  оборудования в здание ________ районного суда города Москв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идеокамера _______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вуковая и осветительная аппаратура ______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тати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фр с принадлежностями</w:t>
      </w:r>
    </w:p>
    <w:p>
      <w:pPr>
        <w:pStyle w:val="Normal"/>
        <w:spacing w:lineRule="auto" w:line="240" w:before="0" w:after="0"/>
        <w:ind w:left="57" w:right="896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 целью осуществления видеосъемки в помещениях суда, в том числе в зале судебного заседания при рассмотрении </w:t>
      </w: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>гражданского/уголовного/административного дела/дела об административном правонарушени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или </w:t>
      </w: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>жалобы на судебный акт по гражданскому/уголовному/административному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елу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отношении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(</w:t>
      </w:r>
      <w:r>
        <w:rPr>
          <w:rFonts w:eastAsia="Times New Roman" w:cs="Bookman Old Style" w:ascii="Bookman Old Style" w:hAnsi="Bookman Old Style"/>
          <w:i/>
          <w:u w:val="single"/>
          <w:lang w:eastAsia="ru-RU"/>
        </w:rPr>
        <w:t>Ф.И.О. участников)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В состав съемочной группы войдут: </w:t>
      </w:r>
    </w:p>
    <w:p>
      <w:pPr>
        <w:pStyle w:val="Normal"/>
        <w:spacing w:lineRule="auto" w:line="240" w:before="0" w:after="0"/>
        <w:ind w:left="57" w:right="895" w:firstLine="56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1. корреспондент   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(Ф.И.О.)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7" w:right="895" w:firstLine="56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2. оператор   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(Ф.И.О.)</w:t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3. звукооператор   </w:t>
      </w: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(Ф.И.О.)</w:t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стоящим письмом подтверждаем, что съемочная группа ознакомлена с опубликованными на сайте районного суда правилами проноса аппаратуры в здание суда и правилами осуществления съемок в здании.</w:t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895" w:firstLine="56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Дат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) </w:t>
        <w:tab/>
        <w:t xml:space="preserve"> _____________   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Ф.И.О. Ответственного лица</w:t>
      </w:r>
    </w:p>
    <w:p>
      <w:pPr>
        <w:pStyle w:val="Normal"/>
        <w:spacing w:lineRule="auto" w:line="240" w:before="0" w:after="0"/>
        <w:ind w:left="57" w:right="895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 xml:space="preserve">               (</w:t>
      </w: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ru-RU"/>
        </w:rPr>
        <w:t>подпись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)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 xml:space="preserve">Контактные данные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ответственного лица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8:00Z</dcterms:created>
  <dc:creator>Солопова Ульяна Викторовна</dc:creator>
  <dc:description/>
  <cp:keywords/>
  <dc:language>en-US</dc:language>
  <cp:lastModifiedBy>Chernik Vladislav</cp:lastModifiedBy>
  <dcterms:modified xsi:type="dcterms:W3CDTF">2017-02-0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